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6-2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96/13/СА от 26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96/13/СА от 26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62515165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